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60"/>
        <w:jc w:val="center"/>
        <w:outlineLvl w:val="3"/>
        <w:rPr>
          <w:rFonts w:eastAsia="方正小标宋_GBK"/>
          <w:spacing w:val="8"/>
          <w:kern w:val="0"/>
          <w:sz w:val="36"/>
          <w:szCs w:val="36"/>
          <w:shd w:fill="FFFFFF" w:val="clear"/>
        </w:rPr>
      </w:pPr>
      <w:r>
        <w:rPr>
          <w:rFonts w:eastAsia="方正小标宋_GBK"/>
          <w:spacing w:val="8"/>
          <w:kern w:val="0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60"/>
        <w:jc w:val="center"/>
        <w:outlineLvl w:val="3"/>
        <w:rPr>
          <w:rFonts w:ascii="方正小标宋简体" w:hAnsi="方正小标宋简体" w:eastAsia="方正小标宋简体" w:cs="宋体"/>
          <w:b/>
          <w:b/>
          <w:spacing w:val="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kern w:val="0"/>
          <w:sz w:val="44"/>
          <w:szCs w:val="44"/>
          <w:shd w:fill="FFFFFF" w:val="clear"/>
        </w:rPr>
        <w:t>发电类电力业务许可告知承诺书（试行）</w:t>
      </w:r>
    </w:p>
    <w:p>
      <w:pPr>
        <w:pStyle w:val="Normal"/>
        <w:widowControl/>
        <w:shd w:val="clear" w:color="auto" w:fill="FFFFFF"/>
        <w:spacing w:lineRule="exact" w:line="660"/>
        <w:rPr>
          <w:rFonts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/>
          <w:spacing w:val="8"/>
          <w:kern w:val="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</w:rPr>
        <w:t>申请人就申请审批的行政审批事项，现做出下列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填写的基本信息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经知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shd w:fill="FFFFFF" w:val="clear"/>
        </w:rPr>
        <w:t>《国家能源局关于取消电力业务资质许可相关证明材料的公告》</w:t>
      </w:r>
      <w:r>
        <w:rPr>
          <w:rFonts w:ascii="仿宋_GB2312" w:hAnsi="仿宋_GB2312" w:eastAsia="仿宋_GB2312"/>
          <w:sz w:val="32"/>
          <w:szCs w:val="32"/>
        </w:rPr>
        <w:t>全部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确认自身能够满足行政审批机关告知的条件、标准和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法人资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与申请从事的电力业务相适应的财务能力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产运行负责人、技术负责人、安全负责人和财务负责人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与申请从事的电力业务相适应的工作经历，具有中级以上专业技术任职资格或者岗位培训合格证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电项目建设经有关主管部门审批或核准（备案），审批或核准（备案）规模为，实际建设规模符合要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电设施具备发电运行的能力，发电项目通过质量监管机构的质量监督或通过启动验收、竣工验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电项目符合环境保护的有关规定和要求，项目环境保护评价文件经生态环境主管部门审批（备案），且实际建设规模符合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bookmarkStart w:id="2" w:name="5291765-5526297-3_7"/>
      <w:bookmarkEnd w:id="2"/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法规规定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够妥善保存企业当前满足许可要求的相关材料，接受国家能源局甘肃监管办公室事中事后监管（包括但不限于现场检查）及诚信管理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述陈述是申请人真实意思的表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若违反承诺或者做出不实承诺的，愿意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申请人（法人盖章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日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56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24e1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24e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24e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24e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0:00Z</dcterms:created>
  <dc:creator>雅雅</dc:creator>
  <dc:description/>
  <dc:language>en-US</dc:language>
  <cp:lastModifiedBy>USER1</cp:lastModifiedBy>
  <dcterms:modified xsi:type="dcterms:W3CDTF">2020-09-1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