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份甘肃电网“两个细则”执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910"/>
        <w:gridCol w:w="1110"/>
        <w:gridCol w:w="1110"/>
        <w:gridCol w:w="1110"/>
        <w:gridCol w:w="1110"/>
        <w:gridCol w:w="1335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偿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返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摊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兑现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兑现金额（元）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泰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7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2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4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9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9315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二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7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33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24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0.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0442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崇信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59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7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9.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9181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远一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9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5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2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6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6625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远二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远三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3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2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5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4628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泉热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7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5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.4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491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凉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7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7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6003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亭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6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8.6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8656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掖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0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3837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热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家坪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2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5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2.4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2421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热电二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1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22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固热电三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5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7.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8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.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328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7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8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8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.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2294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昌二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1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5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0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.0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084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银热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91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3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8.3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837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热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3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1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.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6182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八零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6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0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.9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5993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热电新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7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7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0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714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锅峡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0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8.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819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盘峡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253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口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6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麒麟寺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62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峡电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215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峡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57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金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045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首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36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流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515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坪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158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甸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121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孤山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84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甸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359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龙山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8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道湾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36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王沟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93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孤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79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河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701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瓶河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3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家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40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古寺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0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084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城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549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泊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0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炳灵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1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02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园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85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锁儿头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957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麓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13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风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147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家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2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儿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88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羊沟水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59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水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6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峡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710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巴寺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87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湾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72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子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06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干东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496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干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703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汇干东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2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建设干西第一风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711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风电干西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359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干西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639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国际桥西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1.4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1464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顾问桥西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1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1322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能桥西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9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987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桥东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504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投桥东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2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2316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桥东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7.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7339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能干北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4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41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干北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7.6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7685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能干北三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6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84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桥湾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.6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685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国际桥湾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0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503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桥湾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229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桥湾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818.20 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源玉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1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9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9840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源玉门三十里井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8.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8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824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玉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8.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9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954.00 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石城兴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4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629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瓜州安西特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4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4248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瓜州向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315.5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瓜州大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5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574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投响泉捡财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4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.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235.6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玉门昌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2.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2221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投瓜州北大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9.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9180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润红柳柳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874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玉门黑崖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6.4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6464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昌西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315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昌西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3.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3440.70 </w:t>
            </w:r>
          </w:p>
        </w:tc>
      </w:tr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昌西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6.9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693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红沙岗咸水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.9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899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石城马昌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.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845.8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七里镇当金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226.3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石城乾丰沙塘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890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布隆吉公婆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.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614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源玉门玉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9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927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核嘉峪关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228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玉门黑崖子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.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61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玉门昌马大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6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.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72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双湾西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3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9.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9515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张掖平山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0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0855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定西华家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15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上河湾水泉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4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4696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玉门昌马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6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1.0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1073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梁广梁东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6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66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南井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004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安四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.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048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安四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726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安马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.7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786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安马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5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5429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安马第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7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78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安二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0.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0850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安二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6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74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西峰南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3.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3851.10 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福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7504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玉门三十里井子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6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0.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0531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芦阳红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211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2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9.3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9347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桥六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2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3.7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3736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桥六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2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211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芦阳寺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315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响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0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0551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毛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2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.0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07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桥湾第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983.10 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6.4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6408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源玉门三十里井子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2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683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电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31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安四第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1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4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50.00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润红柳柳园二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814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易格东洞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73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源天水上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547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巩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5.5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5588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天周家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9.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9373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柏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20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雍和柏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704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唐周家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5.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528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环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93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定西桃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9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96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源红沙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76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瓜州安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868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城榜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电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043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投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(1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333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(1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821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盛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(1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32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17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阿克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5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能桑普阿克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431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阿克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18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勘院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2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6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68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新能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2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233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建七里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2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229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勘院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3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4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0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润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3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26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5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7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36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诺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5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88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6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847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恒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6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5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558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7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224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澳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8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135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昌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9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960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汇能水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7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426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联玉门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71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远玉门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.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054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布隆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6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63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红柳柳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750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7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00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舟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7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030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辰旭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295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03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64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3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347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6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恒源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78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水电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399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昱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9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991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汽东洞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234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新东洞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397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金光朝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911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坤东洞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728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晟金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553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科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.4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40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3714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能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9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895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山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433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电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.6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628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能骆驼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19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浩骆驼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7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71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源张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623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张掖南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529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聚张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269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水电临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36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电临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124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变临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274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民乐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620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讯张掖南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4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41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舟张掖南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7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364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合山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131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民乐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775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辉山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3.9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3915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河张掖南滩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0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022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2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2975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电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711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红沙岗汇能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26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能红沙岗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.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9063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能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027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子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5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528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电红沙岗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2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业红沙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821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泽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7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723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威洁源红纱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4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2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合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3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能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303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电投雷台辰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022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995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源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3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润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328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润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.4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448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水电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7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电源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014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雷台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7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770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峰雷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390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合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0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089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水电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26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峰凉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524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振业凉州泗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134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舟凉州泗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864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投景泰芦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9.8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81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芦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93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右响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5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59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科中川源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4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483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昱响泉扶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888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阵芦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5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53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阳中川源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549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晖定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548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金昌水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891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变雷台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4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8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水电水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21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金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0041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金昌Ⅱ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9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906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合金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.9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939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金昌大寨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.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276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泰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8.0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8023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新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9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947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能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392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基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.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867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生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702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源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8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87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035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503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6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667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泽东大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859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阳光东大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7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4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4356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泰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9.5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9545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合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7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760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859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昌双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978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耀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4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417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能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365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新能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8.9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890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科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427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新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4.9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495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新上河湾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610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帷盛上河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4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466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利腾辉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.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283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利腾晖雄关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69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科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.9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905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金昌水源特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7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71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敦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04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投敦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02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世羊湖滩张掖民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9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00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芦阳特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241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芦阳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4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煜华金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42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双湾特许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239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电桥西一光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75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能桥西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1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昱响泉扶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6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能红沙岗三期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6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莒临洮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83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能红沙岗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5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广核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5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64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9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973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泰红沙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.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427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和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713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能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8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818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能雄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9.5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7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781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生金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吉国能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096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泉知行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7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电气酒泉职院二期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11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航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05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利清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(M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9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91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晟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164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邦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028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朗多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87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润金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4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412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发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9(100MW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611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智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9(10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597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门科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9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980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清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339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53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索朝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233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丰凉州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62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尔多合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8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857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旭阳西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027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天顺化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60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水电胡杨二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0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062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诺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96.0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洁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82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珠金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47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发东洞滩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311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翰德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6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兴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52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节能昌西三期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1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118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阳东洞滩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388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辉煌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401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清能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49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能金光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3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力诺雄关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002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尚家源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02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能木钵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4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水电胡杨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6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博绵诸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27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动绵诸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46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能红沙岗二期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607.1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竟日胡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0MW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45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投响泉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01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武山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48.7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投临洮扶贫一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81.2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投临洮扶贫二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4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476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绵诸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66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戈壁芦阳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41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祝柏林扶贫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51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华瓜州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03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峡星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82.4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盛瓜州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5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8.8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达兰西光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218.5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兴玉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9.9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晖陇西扶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622.60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照雄关光伏电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0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35.90 </w:t>
            </w:r>
          </w:p>
        </w:tc>
      </w:tr>
      <w:tr>
        <w:trPr>
          <w:trHeight w:val="3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73.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05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32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lili</dc:creator>
  <dc:description/>
  <dc:language>en-US</dc:language>
  <cp:lastModifiedBy>malili</cp:lastModifiedBy>
  <dcterms:modified xsi:type="dcterms:W3CDTF">2021-02-24T04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